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>FICHA INSCRIÇÃO SELEÇÃO 2025.2 – SPA / U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 xml:space="preserve">AO SALVAR O ARQUIVO, POR FAVOR, </w:t>
      </w:r>
      <w:r>
        <w:rPr>
          <w:rFonts w:cs="Times New Roman" w:ascii="Times New Roman" w:hAnsi="Times New Roman"/>
          <w:b/>
          <w:bCs/>
          <w:color w:val="C9211E"/>
          <w:sz w:val="32"/>
          <w:szCs w:val="32"/>
          <w:u w:val="single"/>
        </w:rPr>
        <w:t>MANTENHA EM FORMATO WORD</w:t>
      </w: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>. NÃO SALVE EM PDF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COMPLE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RÍCULA U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 DE NASCIMEN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G N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ÓRGÃO EXPEDID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PF N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NDEREÇ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AIRR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IDA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STA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E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ELUL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EMAIL IDU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INFORMAR SE FARÁ SELEÇÃO PARA ESTÁGIO I OU II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OJETO DE ESTÁGIO / DOCENTE – OPÇÃO 1 (SELEÇÃ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OJETO DE ESTÁGIO / DOCENTE – OPÇÃO 2 (REALOCAÇÃ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VOCÊ POSSUI ALGUMA NECESSIDADE OU CONDIÇÃO ESPECIAL PARA PARTICIPAR DO PROCESSO SELETIVO DE ESTÁGIO? EM CASO AFIRMATIVO, ESPECIFIQUE QUE TIPO DE APOIO NECESSIT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IRÁ SAIR PARA MOBILIDADE ACADÊMICA EM 2025.2 OU 2026.1 ?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19:00Z</dcterms:created>
  <dc:creator/>
  <dc:description/>
  <cp:keywords/>
  <dc:language>en-US</dc:language>
  <cp:lastModifiedBy>X</cp:lastModifiedBy>
  <dcterms:modified xsi:type="dcterms:W3CDTF">2025-06-13T16:08:00Z</dcterms:modified>
  <cp:revision>9</cp:revision>
  <dc:subject/>
  <dc:title/>
</cp:coreProperties>
</file>